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font401;Times New Roman"/>
          <w:b/>
          <w:b/>
          <w:lang w:val="en-US"/>
        </w:rPr>
      </w:pPr>
      <w:r>
        <w:rPr>
          <w:rFonts w:cs="font401;Times New Roman"/>
          <w:b/>
          <w:lang w:val="en-US"/>
        </w:rPr>
        <w:t>Tuesday, 15 Jun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07:30 </w:t>
        <w:tab/>
        <w:tab/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Start Registration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 (including initial self-assessment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08:30 </w:t>
        <w:tab/>
        <w:tab/>
        <w:t xml:space="preserve">Opening </w:t>
        <w:tab/>
        <w:tab/>
        <w:tab/>
        <w:tab/>
        <w:tab/>
        <w:tab/>
        <w:t xml:space="preserve">                   (Ricc / Sor / Dudea / Olteanu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b/>
          <w:b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08:45 - 9:15</w:t>
        <w:tab/>
        <w:t xml:space="preserve">Basics of radiation protection in pediatric radiology </w:t>
        <w:tab/>
        <w:tab/>
        <w:tab/>
        <w:tab/>
        <w:tab/>
        <w:t xml:space="preserve">               (Ricc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09:15 – 9:50</w:t>
        <w:tab/>
        <w:t>Films and Digital Radiography – specific needs for pediatric radiology</w:t>
        <w:tab/>
        <w:tab/>
        <w:t xml:space="preserve"> </w:t>
        <w:tab/>
        <w:t xml:space="preserve">        </w:t>
      </w:r>
      <w:r>
        <w:rPr>
          <w:rFonts w:cs="font401;Times New Roman"/>
          <w:sz w:val="20"/>
          <w:lang w:val="en-GB"/>
        </w:rPr>
        <w:t>(Olteanu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09:50 - 10:20 </w:t>
        <w:tab/>
        <w:t>Fluoroscopy and con beam radiography – how to prudently apply in neonates, infants, children</w:t>
        <w:tab/>
      </w:r>
      <w:r>
        <w:rPr>
          <w:rFonts w:cs="font401;Times New Roman"/>
          <w:sz w:val="20"/>
          <w:lang w:val="en-GB"/>
        </w:rPr>
        <w:t>(Sor)</w:t>
      </w:r>
    </w:p>
    <w:p>
      <w:pPr>
        <w:pStyle w:val="Normal"/>
        <w:spacing w:lineRule="auto" w:line="240" w:before="0" w:after="0"/>
        <w:ind w:firstLine="708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/>
          <w:sz w:val="20"/>
          <w:lang w:val="en-GB"/>
        </w:rPr>
        <w:t>10:20 –10:30</w:t>
        <w:tab/>
        <w:t>Questions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0:30 – 11:00</w:t>
        <w:tab/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Coffee break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1:00 – 12:45</w:t>
        <w:tab/>
        <w:t>Hands-on in 4 groups / participation in daily routine at department /clinical work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12:45 – 14:00 </w:t>
        <w:tab/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Lunch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4:00 – 14:30</w:t>
        <w:tab/>
        <w:t>Imaging in non-accidental trauma</w:t>
        <w:tab/>
        <w:tab/>
        <w:tab/>
        <w:tab/>
        <w:tab/>
        <w:tab/>
        <w:t xml:space="preserve">                    (Schneider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4:30 - 15:20</w:t>
        <w:tab/>
        <w:t>Imaging the pediatric skeleton – methods, approaches common findings</w:t>
        <w:tab/>
        <w:tab/>
        <w:t xml:space="preserve">        (Djuiricic)</w:t>
      </w:r>
    </w:p>
    <w:p>
      <w:pPr>
        <w:pStyle w:val="Normal"/>
        <w:spacing w:lineRule="auto" w:line="240" w:before="0" w:after="0"/>
        <w:ind w:firstLine="708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/>
          <w:sz w:val="20"/>
          <w:lang w:val="en-GB"/>
        </w:rPr>
        <w:t>15:20 –15:30</w:t>
        <w:tab/>
        <w:t>Questions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15:30 – 16:00 </w:t>
        <w:tab/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Coffee break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6:00 – 17:30</w:t>
        <w:tab/>
        <w:t>Afternoon workshops in small groups (Sorantin, Riccabona, Schneider, Fufezan ….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16"/>
          <w:szCs w:val="16"/>
          <w:lang w:val="en-GB"/>
        </w:rPr>
      </w:pPr>
      <w:r>
        <w:rPr>
          <w:rFonts w:cs="font401;Times New Roman" w:ascii="font401;Times New Roman" w:hAnsi="font401;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9:00</w:t>
        <w:tab/>
        <w:t xml:space="preserve"> </w:t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Get together ?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16"/>
          <w:szCs w:val="16"/>
          <w:lang w:val="en-GB"/>
        </w:rPr>
      </w:pPr>
      <w:r>
        <w:rPr>
          <w:rFonts w:cs="font401;Times New Roman" w:ascii="font401;Times New Roman" w:hAnsi="font401;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font401;Times New Roman" w:hAnsi="font401;Times New Roman" w:cs="font401;Times New Roman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    </w:t>
      </w:r>
      <w:r>
        <w:rPr>
          <w:rFonts w:cs="font401;Times New Roman"/>
          <w:b/>
          <w:lang w:val="en-US"/>
        </w:rPr>
        <w:t>Wednesday, 16 June</w:t>
      </w:r>
      <w:r>
        <w:rPr>
          <w:rFonts w:cs="font401;Times New Roman" w:ascii="font401;Times New Roman" w:hAnsi="font401;Times New Roman"/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08:30 – 9:00</w:t>
        <w:tab/>
        <w:t xml:space="preserve">Ultrasound – basics revisited and special needs for pediatric applications </w:t>
        <w:tab/>
        <w:tab/>
        <w:t xml:space="preserve">              (Ricc)</w:t>
      </w:r>
    </w:p>
    <w:p>
      <w:pPr>
        <w:pStyle w:val="Normal"/>
        <w:spacing w:lineRule="auto" w:line="240" w:before="0" w:after="0"/>
        <w:ind w:left="2127" w:hanging="1419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09:00 – 9:40</w:t>
        <w:tab/>
        <w:t xml:space="preserve">Typical US applications in children (e.g.: UTI, appendicitis, pneumonia, abdominal pain ...)     (Fufezan) </w:t>
      </w:r>
    </w:p>
    <w:p>
      <w:pPr>
        <w:pStyle w:val="Normal"/>
        <w:spacing w:lineRule="auto" w:line="240" w:before="0" w:after="0"/>
        <w:ind w:left="2127" w:hanging="1418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09:40 - 10:20 </w:t>
        <w:tab/>
        <w:t>Typical applications and common findings in neonates (brain, spine, chest, abdomen)</w:t>
        <w:tab/>
        <w:t xml:space="preserve">              (Ricc)</w:t>
      </w:r>
    </w:p>
    <w:p>
      <w:pPr>
        <w:pStyle w:val="Normal"/>
        <w:spacing w:lineRule="auto" w:line="240" w:before="0" w:after="0"/>
        <w:ind w:left="2127" w:hanging="1418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0:20 - 10:30</w:t>
        <w:tab/>
        <w:t>Questions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0:30 – 11:00</w:t>
        <w:tab/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Coffee break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1:00 – 12:45</w:t>
        <w:tab/>
        <w:t>Hands-on in 4 groups / participation in daily routine at department / clinical work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12:45 – 14:00 </w:t>
        <w:tab/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Lunch</w:t>
      </w:r>
    </w:p>
    <w:p>
      <w:pPr>
        <w:pStyle w:val="Normal"/>
        <w:spacing w:lineRule="auto" w:line="240" w:before="0" w:after="0"/>
        <w:ind w:left="2127" w:hanging="1418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4:00 – 14:40</w:t>
        <w:tab/>
        <w:t xml:space="preserve">Typical &amp; common MSK queries in childhood - when to use what: XR, CT, US, or MRI? </w:t>
        <w:tab/>
        <w:t xml:space="preserve">    (Schneider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4:40 - 15:20</w:t>
        <w:tab/>
        <w:t xml:space="preserve">Imaging in common pediatric tumors: diagnosis, DDx, complications &amp; follow-up  </w:t>
        <w:tab/>
        <w:t xml:space="preserve">         (Djuricic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5:20 – 15:30</w:t>
        <w:tab/>
        <w:t>Questions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15:30 – 16:00 </w:t>
        <w:tab/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Coffee break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6:00 – 17:30</w:t>
        <w:tab/>
        <w:t>Afternoon workshops in small groups (Sorantin, Riccabona, Schneider, Djuricic …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16"/>
          <w:szCs w:val="16"/>
          <w:lang w:val="en-GB"/>
        </w:rPr>
      </w:pPr>
      <w:r>
        <w:rPr>
          <w:rFonts w:cs="font401;Times New Roman" w:ascii="font401;Times New Roman" w:hAnsi="font401;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    </w:t>
      </w:r>
      <w:r>
        <w:rPr>
          <w:rFonts w:cs="font401;Times New Roman"/>
          <w:b/>
          <w:lang w:val="en-US"/>
        </w:rPr>
        <w:t xml:space="preserve">Thursday, 17 June 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08:30 – 9:15</w:t>
        <w:tab/>
        <w:t xml:space="preserve">CT – basics revisited and special needs for pediatric applications </w:t>
        <w:tab/>
        <w:tab/>
        <w:tab/>
        <w:tab/>
        <w:t>(Sor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09:15 – 9:35</w:t>
        <w:tab/>
        <w:t xml:space="preserve">Contrast media use in infants and children </w:t>
        <w:tab/>
        <w:tab/>
        <w:tab/>
        <w:tab/>
        <w:tab/>
        <w:tab/>
        <w:tab/>
        <w:t>(Ric)</w:t>
      </w:r>
    </w:p>
    <w:p>
      <w:pPr>
        <w:pStyle w:val="Normal"/>
        <w:spacing w:lineRule="auto" w:line="240" w:before="0" w:after="0"/>
        <w:ind w:left="2127" w:hanging="1418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09:35 - 10:20 </w:t>
        <w:tab/>
        <w:t>How to tailor specific paediatric CT protocols, and how do things look like</w:t>
        <w:tab/>
        <w:tab/>
        <w:tab/>
        <w:t>(Sor)</w:t>
      </w:r>
    </w:p>
    <w:p>
      <w:pPr>
        <w:pStyle w:val="Normal"/>
        <w:spacing w:lineRule="auto" w:line="240" w:before="0" w:after="0"/>
        <w:ind w:left="2127" w:hanging="1418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0:20 – 10:30</w:t>
        <w:tab/>
        <w:t>Questions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0:30 – 11:00</w:t>
        <w:tab/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Coffee break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1:00 – 12:45</w:t>
        <w:tab/>
        <w:t>Hands-on in 4 groups / participation in daily routine at department / clinical work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12:45 – 14:00 </w:t>
        <w:tab/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Lunch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4:00 – 14:30</w:t>
        <w:tab/>
        <w:t xml:space="preserve">What every paediatric radiologist should know about nuclear medicine </w:t>
        <w:tab/>
        <w:t xml:space="preserve">           (local NM guest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4:30 - 15:00</w:t>
        <w:tab/>
        <w:t>Imaging in paediatric trauma</w:t>
        <w:tab/>
        <w:tab/>
        <w:tab/>
        <w:tab/>
        <w:tab/>
        <w:tab/>
        <w:tab/>
        <w:t xml:space="preserve">         (Djuricic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5:00 – 15:20</w:t>
        <w:tab/>
        <w:t>Pediatric chest imaging: plain film, CT and US</w:t>
        <w:tab/>
        <w:tab/>
        <w:tab/>
        <w:tab/>
        <w:tab/>
        <w:tab/>
        <w:t>(Sor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5:20 - 15:30</w:t>
        <w:tab/>
        <w:t>Questions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15:30 – 16:00 </w:t>
        <w:tab/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Coffee break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6:00 – 17:30</w:t>
        <w:tab/>
        <w:t xml:space="preserve">Afternoon workshops in small groups (Sorantin, Riccabona, Schneider, </w:t>
      </w:r>
      <w:r>
        <w:rPr>
          <w:rFonts w:cs="font401;Times New Roman"/>
          <w:sz w:val="20"/>
          <w:lang w:val="en-US"/>
        </w:rPr>
        <w:t>Asavoaie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 …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16"/>
          <w:szCs w:val="16"/>
          <w:lang w:val="en-GB"/>
        </w:rPr>
      </w:pPr>
      <w:r>
        <w:rPr>
          <w:rFonts w:cs="font401;Times New Roman" w:ascii="font401;Times New Roman" w:hAnsi="font401;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/>
          <w:sz w:val="20"/>
          <w:szCs w:val="20"/>
          <w:lang w:val="en-GB"/>
        </w:rPr>
        <w:t xml:space="preserve">19:00 </w:t>
        <w:tab/>
        <w:tab/>
      </w:r>
      <w:r>
        <w:rPr>
          <w:rFonts w:cs="font401;Times New Roman"/>
          <w:b/>
          <w:i/>
          <w:sz w:val="20"/>
          <w:szCs w:val="20"/>
          <w:lang w:val="en-GB"/>
        </w:rPr>
        <w:t>Course dinner ?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16"/>
          <w:szCs w:val="16"/>
          <w:lang w:val="en-GB"/>
        </w:rPr>
      </w:pPr>
      <w:r>
        <w:rPr>
          <w:rFonts w:cs="font401;Times New Roman" w:ascii="font401;Times New Roman" w:hAnsi="font401;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    </w:t>
      </w:r>
      <w:r>
        <w:rPr>
          <w:rFonts w:cs="font401;Times New Roman"/>
          <w:b/>
          <w:lang w:val="en-US"/>
        </w:rPr>
        <w:t>Friday, 18 June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08:30 – 9:00</w:t>
        <w:tab/>
        <w:t>MRI – basics revisited and special needs for pediatric applications</w:t>
        <w:tab/>
        <w:tab/>
        <w:tab/>
        <w:t xml:space="preserve">    (Schneider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it-IT"/>
        </w:rPr>
      </w:pPr>
      <w:r>
        <w:rPr>
          <w:rFonts w:cs="font401;Times New Roman" w:ascii="font401;Times New Roman" w:hAnsi="font401;Times New Roman"/>
          <w:sz w:val="20"/>
          <w:szCs w:val="20"/>
          <w:lang w:val="it-IT"/>
        </w:rPr>
        <w:t>09:00 – 9:30</w:t>
        <w:tab/>
        <w:t>Pediatric Body-MRI</w:t>
        <w:tab/>
        <w:tab/>
        <w:tab/>
        <w:tab/>
        <w:tab/>
        <w:tab/>
        <w:tab/>
        <w:tab/>
        <w:t xml:space="preserve">               (Ricc)</w:t>
      </w:r>
    </w:p>
    <w:p>
      <w:pPr>
        <w:pStyle w:val="Normal"/>
        <w:spacing w:lineRule="auto" w:line="240" w:before="0" w:after="0"/>
        <w:ind w:left="2127" w:hanging="1418"/>
        <w:rPr>
          <w:rFonts w:ascii="font401;Times New Roman" w:hAnsi="font401;Times New Roman" w:cs="font401;Times New Roman"/>
          <w:sz w:val="20"/>
          <w:szCs w:val="20"/>
          <w:lang w:val="it-IT"/>
        </w:rPr>
      </w:pPr>
      <w:r>
        <w:rPr>
          <w:rFonts w:cs="font401;Times New Roman" w:ascii="font401;Times New Roman" w:hAnsi="font401;Times New Roman"/>
          <w:sz w:val="20"/>
          <w:szCs w:val="20"/>
          <w:lang w:val="it-IT"/>
        </w:rPr>
        <w:t>09:30 - 10:00</w:t>
        <w:tab/>
        <w:t>Pediatric Neuro-MRI</w:t>
        <w:tab/>
        <w:tab/>
        <w:tab/>
        <w:tab/>
        <w:tab/>
        <w:tab/>
        <w:tab/>
        <w:tab/>
        <w:t xml:space="preserve">    (Schneider)</w:t>
      </w:r>
    </w:p>
    <w:p>
      <w:pPr>
        <w:pStyle w:val="Normal"/>
        <w:spacing w:lineRule="auto" w:line="240" w:before="0" w:after="0"/>
        <w:ind w:left="2127" w:hanging="1418"/>
        <w:rPr/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10:00 - 10:30 </w:t>
        <w:tab/>
        <w:t>MRI in the paediatric musculo-skelettal system</w:t>
        <w:tab/>
        <w:tab/>
        <w:tab/>
        <w:tab/>
        <w:t xml:space="preserve"> </w:t>
        <w:tab/>
        <w:t xml:space="preserve">       </w:t>
        <w:tab/>
        <w:t>(</w:t>
      </w:r>
      <w:r>
        <w:rPr>
          <w:rFonts w:cs="font401;Times New Roman"/>
          <w:sz w:val="20"/>
          <w:lang w:val="en-GB"/>
        </w:rPr>
        <w:t>Sor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 w:before="0" w:after="0"/>
        <w:ind w:left="2127" w:hanging="1418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0:30 – 10:40</w:t>
        <w:tab/>
        <w:t>Questions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0:40 – 11:00</w:t>
        <w:tab/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Coffee break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1:00 – 12:45</w:t>
        <w:tab/>
        <w:t>Hands-on in 4 groups / participation in daily routine at department / clinical work</w:t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12:45 – 14:00 </w:t>
        <w:tab/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Lunch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4:00 – 14:40</w:t>
        <w:tab/>
        <w:t xml:space="preserve">Imaging the pediatric cardiovascular system </w:t>
        <w:tab/>
        <w:tab/>
        <w:tab/>
        <w:tab/>
        <w:tab/>
        <w:tab/>
        <w:t>(Sor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4:40 – 15:00</w:t>
        <w:tab/>
        <w:t>Basic rules for simple image guided interventions in childhood</w:t>
        <w:tab/>
        <w:tab/>
        <w:tab/>
        <w:t xml:space="preserve">      (</w:t>
      </w:r>
      <w:r>
        <w:rPr>
          <w:rFonts w:cs="font401;Times New Roman"/>
          <w:sz w:val="20"/>
          <w:lang w:val="en-US"/>
        </w:rPr>
        <w:t>Asavoaie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5:00 – 15:20</w:t>
        <w:tab/>
        <w:t>Imaging in common pediatric emergency situations (except neonates &amp; trauma)                             (Ricc)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5:20 - 15:30</w:t>
        <w:tab/>
        <w:t xml:space="preserve">Questions                 </w:t>
        <w:tab/>
        <w:tab/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5:30 – 15:45</w:t>
        <w:tab/>
        <w:t xml:space="preserve">Final remarks, feedback &amp; discussion 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15:45 – 16:00 </w:t>
        <w:tab/>
      </w:r>
      <w:bookmarkStart w:id="0" w:name="_GoBack"/>
      <w:bookmarkEnd w:id="0"/>
      <w:r>
        <w:rPr>
          <w:rFonts w:cs="font401;Times New Roman" w:ascii="font401;Times New Roman" w:hAnsi="font401;Times New Roman"/>
          <w:sz w:val="20"/>
          <w:szCs w:val="20"/>
          <w:lang w:val="en-GB"/>
        </w:rPr>
        <w:t>Closing, self-assessment test, distribution of certificates</w:t>
        <w:tab/>
        <w:tab/>
        <w:t xml:space="preserve">   (Ricc / Sor / Dudea / Olteanu)</w:t>
      </w:r>
    </w:p>
    <w:p>
      <w:pPr>
        <w:pStyle w:val="Normal"/>
        <w:spacing w:lineRule="auto" w:line="240" w:before="0" w:after="0"/>
        <w:ind w:left="1416" w:firstLine="708"/>
        <w:rPr>
          <w:rFonts w:ascii="font401;Times New Roman" w:hAnsi="font401;Times New Roman" w:cs="font401;Times New Roman"/>
          <w:b/>
          <w:b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>16:00  END</w:t>
        <w:tab/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font401;Times New Roman" w:hAnsi="font401;Times New Roman" w:cs="font401;Times New Roman"/>
          <w:b/>
          <w:b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09" w:hanging="567"/>
        <w:rPr/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 xml:space="preserve">Organisation of  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>“</w:t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Hands-on</w:t>
      </w:r>
      <w:r>
        <w:rPr>
          <w:rFonts w:cs="font401;Times New Roman" w:ascii="font401;Times New Roman" w:hAnsi="font401;Times New Roman"/>
          <w:i/>
          <w:sz w:val="20"/>
          <w:szCs w:val="20"/>
          <w:lang w:val="en-GB"/>
        </w:rPr>
        <w:t xml:space="preserve"> / </w:t>
      </w:r>
      <w:r>
        <w:rPr>
          <w:rFonts w:cs="font401;Times New Roman" w:ascii="font401;Times New Roman" w:hAnsi="font401;Times New Roman"/>
          <w:b/>
          <w:i/>
          <w:sz w:val="20"/>
          <w:szCs w:val="20"/>
          <w:lang w:val="en-GB"/>
        </w:rPr>
        <w:t>participation in daily routine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 at department / clinical work”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 xml:space="preserve">4 groups 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>(depending on number of participants – 5-6 / group) – Tuesday, Wednesday, Thursday, Friday</w:t>
      </w:r>
    </w:p>
    <w:p>
      <w:pPr>
        <w:pStyle w:val="Normal"/>
        <w:spacing w:lineRule="auto" w:line="240" w:before="0" w:after="0"/>
        <w:ind w:left="3261" w:hanging="1134"/>
        <w:rPr/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>1</w:t>
      </w:r>
      <w:r>
        <w:rPr>
          <w:rFonts w:cs="font401;Times New Roman" w:ascii="font401;Times New Roman" w:hAnsi="font401;Times New Roman"/>
          <w:b/>
          <w:sz w:val="20"/>
          <w:szCs w:val="20"/>
          <w:vertAlign w:val="superscript"/>
          <w:lang w:val="en-GB"/>
        </w:rPr>
        <w:t>st</w:t>
      </w: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 xml:space="preserve"> group   =   Film reading &amp; fluoroscopy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>: if possible participation in daily reporting; if not possible, cases and dose adaptation hands-on workshop will be provided, guidelines for performing typical examinations such as VCUG or contrast swallow / follow-through / enema ... (Djuricic / Olteanu)</w:t>
      </w:r>
    </w:p>
    <w:p>
      <w:pPr>
        <w:pStyle w:val="Normal"/>
        <w:spacing w:lineRule="auto" w:line="240" w:before="0" w:after="0"/>
        <w:ind w:left="709" w:hanging="1"/>
        <w:rPr/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ab/>
        <w:tab/>
        <w:tab/>
        <w:t>2</w:t>
      </w:r>
      <w:r>
        <w:rPr>
          <w:rFonts w:cs="font401;Times New Roman" w:ascii="font401;Times New Roman" w:hAnsi="font401;Times New Roman"/>
          <w:b/>
          <w:sz w:val="20"/>
          <w:szCs w:val="20"/>
          <w:vertAlign w:val="superscript"/>
          <w:lang w:val="en-GB"/>
        </w:rPr>
        <w:t>nd</w:t>
      </w: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 xml:space="preserve"> group  =   Ultrasound:  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>if possible</w:t>
      </w: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 xml:space="preserve"> 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>participation in daily US examinations (</w:t>
      </w:r>
      <w:r>
        <w:rPr>
          <w:rFonts w:cs="font401;Times New Roman"/>
          <w:sz w:val="20"/>
          <w:lang w:val="en-US"/>
        </w:rPr>
        <w:t>Asavoaie /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 Ric) </w:t>
      </w:r>
    </w:p>
    <w:p>
      <w:pPr>
        <w:pStyle w:val="Normal"/>
        <w:spacing w:lineRule="auto" w:line="240" w:before="0" w:after="0"/>
        <w:ind w:left="3261" w:hanging="1134"/>
        <w:rPr/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>3</w:t>
      </w:r>
      <w:r>
        <w:rPr>
          <w:rFonts w:cs="font401;Times New Roman" w:ascii="font401;Times New Roman" w:hAnsi="font401;Times New Roman"/>
          <w:b/>
          <w:sz w:val="20"/>
          <w:szCs w:val="20"/>
          <w:vertAlign w:val="superscript"/>
          <w:lang w:val="en-GB"/>
        </w:rPr>
        <w:t>rd</w:t>
      </w: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 xml:space="preserve"> group   =   CT cases: 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>if not possible to participate in CT clinical examinations, cases and dose adaptation hands-on workshop will be provided (Fufezan / Sor)</w:t>
      </w:r>
    </w:p>
    <w:p>
      <w:pPr>
        <w:pStyle w:val="Normal"/>
        <w:spacing w:lineRule="auto" w:line="240" w:before="0" w:after="0"/>
        <w:ind w:left="3261" w:hanging="1134"/>
        <w:rPr/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>4</w:t>
      </w:r>
      <w:r>
        <w:rPr>
          <w:rFonts w:cs="font401;Times New Roman" w:ascii="font401;Times New Roman" w:hAnsi="font401;Times New Roman"/>
          <w:b/>
          <w:sz w:val="20"/>
          <w:szCs w:val="20"/>
          <w:vertAlign w:val="superscript"/>
          <w:lang w:val="en-GB"/>
        </w:rPr>
        <w:t>th</w:t>
      </w: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 xml:space="preserve"> group   =   MRI case studies: 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>if not possible to participate in clinical MRI studies, cases for discussion will be provided (Schneider / Dudea)</w:t>
      </w:r>
    </w:p>
    <w:p>
      <w:pPr>
        <w:pStyle w:val="Normal"/>
        <w:spacing w:lineRule="auto" w:line="240" w:before="0" w:after="0"/>
        <w:rPr>
          <w:rFonts w:ascii="font401;Times New Roman" w:hAnsi="font401;Times New Roman" w:cs="font401;Times New Roman"/>
          <w:b/>
          <w:b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ab/>
        <w:t>Group will rotate – every day another topic</w:t>
      </w:r>
    </w:p>
    <w:p>
      <w:pPr>
        <w:pStyle w:val="Normal"/>
        <w:spacing w:lineRule="auto" w:line="240" w:before="0" w:after="0"/>
        <w:ind w:left="709" w:hanging="567"/>
        <w:rPr>
          <w:rFonts w:ascii="font401;Times New Roman" w:hAnsi="font401;Times New Roman" w:cs="font401;Times New Roman"/>
          <w:b/>
          <w:b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font401;Times New Roman" w:hAnsi="font401;Times New Roman" w:cs="font401;Times New Roman"/>
          <w:b/>
          <w:b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font401;Times New Roman" w:hAnsi="font401;Times New Roman" w:cs="font401;Times New Roman"/>
          <w:b/>
          <w:b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09" w:hanging="567"/>
        <w:rPr>
          <w:rFonts w:ascii="font401;Times New Roman" w:hAnsi="font401;Times New Roman" w:cs="font401;Times New Roman"/>
          <w:b/>
          <w:b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 xml:space="preserve">Organisation of afternoon Workshops:  </w:t>
      </w:r>
    </w:p>
    <w:p>
      <w:pPr>
        <w:pStyle w:val="Normal"/>
        <w:spacing w:lineRule="auto" w:line="240" w:before="0" w:after="0"/>
        <w:ind w:left="709" w:hanging="567"/>
        <w:rPr>
          <w:rFonts w:ascii="font401;Times New Roman" w:hAnsi="font401;Times New Roman" w:cs="font401;Times New Roman"/>
          <w:b/>
          <w:b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09" w:hanging="567"/>
        <w:rPr>
          <w:rFonts w:ascii="font401;Times New Roman" w:hAnsi="font401;Times New Roman" w:cs="font401;Times New Roman"/>
          <w:b/>
          <w:b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>Content: clinical scenarios – how to image common queries, typical findings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2552" w:hanging="1843"/>
        <w:rPr/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1)</w:t>
      </w: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  <w:t xml:space="preserve"> 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>headache, seizures, hypoxia &amp; asphyxia, hydrocephalus, cerebral haemorrhages ... etc ... (Schneider / Dudea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2) intussusception, UTI,  NEC, malrotation, appendicitis, torsion, ambiguous genitalia, UTD, ... (Ricc / </w:t>
      </w:r>
      <w:r>
        <w:rPr>
          <w:rFonts w:cs="font401;Times New Roman"/>
          <w:sz w:val="20"/>
          <w:lang w:val="en-US"/>
        </w:rPr>
        <w:t>Asavoaie</w:t>
      </w:r>
      <w:r>
        <w:rPr>
          <w:rFonts w:cs="font401;Times New Roman" w:ascii="font401;Times New Roman" w:hAnsi="font401;Times New Roman"/>
          <w:sz w:val="20"/>
          <w:szCs w:val="20"/>
          <w:lang w:val="en-GB"/>
        </w:rPr>
        <w:t>)</w:t>
      </w:r>
    </w:p>
    <w:p>
      <w:pPr>
        <w:pStyle w:val="Normal"/>
        <w:spacing w:lineRule="auto" w:line="240" w:before="0" w:after="0"/>
        <w:ind w:firstLine="708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3) coughing, sinusitis, fever of unknown origin, NAI, acute trauma, suspected tumor ...  (Sor / Olteanu)</w:t>
      </w:r>
    </w:p>
    <w:p>
      <w:pPr>
        <w:pStyle w:val="Normal"/>
        <w:spacing w:lineRule="auto" w:line="240" w:before="0" w:after="0"/>
        <w:ind w:firstLine="708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4) limping child, sports injuries, swollen joints, lumps-bumps-cysts &amp; nodes, vascular malformation.. (Djujricic/Fufezan)</w:t>
      </w:r>
    </w:p>
    <w:p>
      <w:pPr>
        <w:pStyle w:val="Normal"/>
        <w:spacing w:lineRule="auto" w:line="240" w:before="0" w:after="0"/>
        <w:rPr>
          <w:rFonts w:ascii="font401;Times New Roman" w:hAnsi="font401;Times New Roman" w:cs="font401;Times New Roman"/>
          <w:b/>
          <w:b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Groups are the same as in the morning, will rotate daily 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 xml:space="preserve">Some overlap between workshops is welcome 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  <w:t>If recommended imaging algorithms for certain conditions exist these should be presented and discussed here, too</w:t>
      </w:r>
    </w:p>
    <w:p>
      <w:pPr>
        <w:pStyle w:val="Normal"/>
        <w:spacing w:lineRule="auto" w:line="240" w:before="0" w:after="0"/>
        <w:ind w:left="708" w:hanging="0"/>
        <w:rPr>
          <w:rFonts w:ascii="font401;Times New Roman" w:hAnsi="font401;Times New Roman" w:cs="font401;Times New Roman"/>
          <w:sz w:val="20"/>
          <w:szCs w:val="20"/>
          <w:lang w:val="en-GB"/>
        </w:rPr>
      </w:pPr>
      <w:r>
        <w:rPr>
          <w:rFonts w:cs="font401;Times New Roman" w:ascii="font401;Times New Roman" w:hAnsi="font401;Times New Roman"/>
          <w:sz w:val="20"/>
          <w:szCs w:val="20"/>
          <w:lang w:val="en-GB"/>
        </w:rPr>
      </w:r>
    </w:p>
    <w:sectPr>
      <w:type w:val="nextPage"/>
      <w:pgSz w:w="11906" w:h="16838"/>
      <w:pgMar w:left="540" w:right="206" w:gutter="0" w:header="0" w:top="42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401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7:00Z</dcterms:created>
  <dc:creator>Windows-Benutzer</dc:creator>
  <dc:description/>
  <dc:language>en-US</dc:language>
  <cp:lastModifiedBy>Dr. OLTEANU Bogdan Stefan</cp:lastModifiedBy>
  <dcterms:modified xsi:type="dcterms:W3CDTF">2016-02-02T09:17:00Z</dcterms:modified>
  <cp:revision>2</cp:revision>
  <dc:subject/>
  <dc:title>Tuesday, 15 June</dc:title>
</cp:coreProperties>
</file>